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265" w:y="27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TEHNOLOGIC GEORGE BIB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9</w:t>
        <w:noBreakHyphen/>
        <w:t>Iunie</w:t>
        <w:noBreakHyphen/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80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80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4351" w:h="221" w:x="11595" w:y="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47 la Hotărârea nr.298/29.06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4351" w:h="221" w:x="11595" w:y="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47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7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0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3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5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1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6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9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5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8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0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3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6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9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1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30195</wp:posOffset>
                </wp:positionV>
                <wp:extent cx="10220960" cy="0"/>
                <wp:effectExtent l="6350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2.85pt" to="819pt,222.8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300609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6.7pt" to="819pt,236.7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8198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0.55pt" to="819pt,250.5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5788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4.4pt" to="819pt,264.4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33775</wp:posOffset>
                </wp:positionV>
                <wp:extent cx="10220960" cy="0"/>
                <wp:effectExtent l="6350" t="6350" r="6985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8.25pt" to="819pt,278.2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70967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2.1pt" to="819pt,292.1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8556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95pt" to="819pt,305.9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61460</wp:posOffset>
                </wp:positionV>
                <wp:extent cx="1022096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9.8pt" to="819pt,319.8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3735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3.65pt" to="819pt,333.6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1325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7.5pt" to="819pt,347.5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8914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1.35pt" to="819pt,361.3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6504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5.2pt" to="819pt,375.2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4093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9.05pt" to="819pt,389.0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1683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.9pt" to="819pt,402.9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92725</wp:posOffset>
                </wp:positionV>
                <wp:extent cx="1022096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6.75pt" to="819pt,416.7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6862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0.6pt" to="819pt,430.6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4451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4.45pt" to="819pt,444.4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2041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8.3pt" to="819pt,458.3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96305</wp:posOffset>
                </wp:positionV>
                <wp:extent cx="10220960" cy="0"/>
                <wp:effectExtent l="6350" t="6350" r="6985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2.15pt" to="819pt,472.1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72200</wp:posOffset>
                </wp:positionV>
                <wp:extent cx="10220960" cy="0"/>
                <wp:effectExtent l="6350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6pt" to="819pt,48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4809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9.85pt" to="819pt,499.8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23990</wp:posOffset>
                </wp:positionV>
                <wp:extent cx="10220960" cy="0"/>
                <wp:effectExtent l="6985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3.7pt" to="819pt,513.7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99885</wp:posOffset>
                </wp:positionV>
                <wp:extent cx="10220960" cy="0"/>
                <wp:effectExtent l="6350" t="6350" r="6985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7.55pt" to="819pt,527.5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7578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1.4pt" to="819pt,541.4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5167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5.25pt" to="819pt,555.2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2.8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2.85pt" to="15pt,236.7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6.7pt" to="15pt,250.5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0.55pt" to="15pt,264.4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4.4pt" to="15pt,278.2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8.25pt" to="15pt,292.1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2.1pt" to="15pt,305.9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95pt" to="15pt,319.8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9.8pt" to="15pt,333.6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3.65pt" to="15pt,347.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7.5pt" to="15pt,361.3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1.35pt" to="15pt,375.2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5.2pt" to="15pt,389.0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9.05pt" to="15pt,402.9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.9pt" to="15pt,416.7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6.75pt" to="15pt,430.6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0.6pt" to="15pt,444.4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4.45pt" to="15pt,458.3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8.3pt" to="15pt,472.1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2.15pt" to="15pt,48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6pt" to="15pt,499.8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9.85pt" to="15pt,513.7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3.7pt" to="15pt,527.5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7.55pt" to="15pt,541.4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1.4pt" to="15pt,555.2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2.8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2.85pt" to="296.5pt,236.7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6.7pt" to="296.5pt,250.5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0.55pt" to="296.5pt,264.4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4.4pt" to="296.5pt,278.2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8.25pt" to="296.5pt,292.1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2.1pt" to="296.5pt,305.9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95pt" to="296.5pt,319.8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9.8pt" to="296.5pt,333.6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3.65pt" to="296.5pt,347.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7.5pt" to="296.5pt,361.3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1.35pt" to="296.5pt,375.2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5.2pt" to="296.5pt,389.0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9.05pt" to="296.5pt,402.9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.9pt" to="296.5pt,416.7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6.75pt" to="296.5pt,430.6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0.6pt" to="296.5pt,444.4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4.45pt" to="296.5pt,458.3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8.3pt" to="296.5pt,472.1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2.15pt" to="296.5pt,486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6pt" to="296.5pt,499.8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9.85pt" to="296.5pt,513.7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3.7pt" to="296.5pt,527.5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7.55pt" to="296.5pt,541.4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1.4pt" to="296.5pt,555.2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985" r="6985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2.8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2.85pt" to="449.25pt,236.7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6.7pt" to="449.25pt,250.5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0.55pt" to="449.25pt,264.4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4.4pt" to="449.25pt,278.2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8.25pt" to="449.25pt,292.1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2.1pt" to="449.25pt,305.9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95pt" to="449.25pt,319.8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9.8pt" to="449.25pt,333.6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3.65pt" to="449.25pt,347.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7.5pt" to="449.25pt,361.3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1.35pt" to="449.25pt,375.2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5.2pt" to="449.25pt,389.0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9.05pt" to="449.25pt,402.9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.9pt" to="449.25pt,416.7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6.75pt" to="449.25pt,430.6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0.6pt" to="449.25pt,444.4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4.45pt" to="449.25pt,458.3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8.3pt" to="449.25pt,472.1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2.15pt" to="449.25pt,486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6pt" to="449.25pt,499.8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9.85pt" to="449.25pt,513.7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3.7pt" to="449.25pt,527.5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7.55pt" to="449.25pt,541.4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1.4pt" to="449.25pt,555.2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2.8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2.85pt" to="522pt,236.7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6.7pt" to="522pt,250.5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0.55pt" to="522pt,264.4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4.4pt" to="522pt,278.2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8.25pt" to="522pt,292.1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2.1pt" to="522pt,305.9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95pt" to="522pt,319.8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9.8pt" to="522pt,333.6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3.65pt" to="522pt,347.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7.5pt" to="522pt,361.3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1.35pt" to="522pt,375.2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5.2pt" to="522pt,389.0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9.05pt" to="522pt,402.9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.9pt" to="522pt,416.7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6.75pt" to="522pt,430.6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0.6pt" to="522pt,444.4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4.45pt" to="522pt,458.3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8.3pt" to="522pt,472.1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2.15pt" to="522pt,486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6pt" to="522pt,499.8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9.85pt" to="522pt,513.7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3.7pt" to="522pt,527.5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7.55pt" to="522pt,541.4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1.4pt" to="522pt,555.2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2.8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2.85pt" to="372.75pt,236.7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6.7pt" to="372.75pt,250.5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0.55pt" to="372.75pt,264.4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4.4pt" to="372.75pt,278.2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8.25pt" to="372.75pt,292.1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2.1pt" to="372.75pt,305.9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95pt" to="372.75pt,319.8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9.8pt" to="372.75pt,333.6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3.65pt" to="372.75pt,347.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7.5pt" to="372.75pt,361.3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1.35pt" to="372.75pt,375.2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5.2pt" to="372.75pt,389.0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9.05pt" to="372.75pt,402.9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.9pt" to="372.75pt,416.7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6.75pt" to="372.75pt,430.6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0.6pt" to="372.75pt,444.4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4.45pt" to="372.75pt,458.3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8.3pt" to="372.75pt,472.1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2.15pt" to="372.75pt,486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6pt" to="372.75pt,499.8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9.85pt" to="372.75pt,513.7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3.7pt" to="372.75pt,527.5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7.55pt" to="372.75pt,541.4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1.4pt" to="372.75pt,555.2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2.8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2.85pt" to="595.5pt,236.7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6.7pt" to="595.5pt,250.5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0.55pt" to="595.5pt,264.4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4.4pt" to="595.5pt,278.2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8.25pt" to="595.5pt,292.1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2.1pt" to="595.5pt,305.9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95pt" to="595.5pt,319.8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9.8pt" to="595.5pt,333.6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3.65pt" to="595.5pt,347.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7.5pt" to="595.5pt,361.3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1.35pt" to="595.5pt,375.2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5.2pt" to="595.5pt,389.0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9.05pt" to="595.5pt,402.9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.9pt" to="595.5pt,416.7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6.75pt" to="595.5pt,430.6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0.6pt" to="595.5pt,444.4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4.45pt" to="595.5pt,458.3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8.3pt" to="595.5pt,472.1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2.15pt" to="595.5pt,48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6pt" to="595.5pt,499.8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9.85pt" to="595.5pt,513.7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3.7pt" to="595.5pt,527.5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7.55pt" to="595.5pt,541.4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1.4pt" to="595.5pt,555.2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2.8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2.85pt" to="819.75pt,236.7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6.7pt" to="819.75pt,250.5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0.55pt" to="819.75pt,264.4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4.4pt" to="819.75pt,278.2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8.25pt" to="819.75pt,292.1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2.1pt" to="819.75pt,305.9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95pt" to="819.75pt,319.8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9.8pt" to="819.75pt,333.6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3.65pt" to="819.75pt,347.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7.5pt" to="819.75pt,361.3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1.35pt" to="819.75pt,375.2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5.2pt" to="819.75pt,389.0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9.05pt" to="819.75pt,402.9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.9pt" to="819.75pt,416.7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6.75pt" to="819.75pt,430.6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0.6pt" to="819.75pt,444.4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4.45pt" to="819.75pt,458.3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8.3pt" to="819.75pt,472.1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2.15pt" to="819.75pt,486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6pt" to="819.75pt,499.8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9.85pt" to="819.75pt,513.7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3.7pt" to="819.75pt,527.5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7.55pt" to="819.75pt,541.4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1.4pt" to="819.75pt,555.2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2.8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2.85pt" to="673.05pt,236.7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6.7pt" to="673.05pt,250.5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0.55pt" to="673.05pt,264.4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4.4pt" to="673.05pt,278.2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8.25pt" to="673.05pt,292.1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2.1pt" to="673.05pt,305.9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95pt" to="673.05pt,319.8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9.8pt" to="673.05pt,333.6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3.65pt" to="673.05pt,347.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7.5pt" to="673.05pt,361.3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1.35pt" to="673.05pt,375.2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5.2pt" to="673.05pt,389.0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9.05pt" to="673.05pt,402.9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.9pt" to="673.05pt,416.7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6.75pt" to="673.05pt,430.6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0.6pt" to="673.05pt,444.4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4.45pt" to="673.05pt,458.3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8.3pt" to="673.05pt,472.1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2.15pt" to="673.05pt,486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6pt" to="673.05pt,499.8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9.85pt" to="673.05pt,513.7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3.7pt" to="673.05pt,527.5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7.55pt" to="673.05pt,541.4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1.4pt" to="673.05pt,555.2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2.8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2.85pt" to="744.1pt,236.7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6.7pt" to="744.1pt,250.5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0.55pt" to="744.1pt,264.4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4.4pt" to="744.1pt,278.2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8.25pt" to="744.1pt,292.1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2.1pt" to="744.1pt,305.9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95pt" to="744.1pt,319.8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9.8pt" to="744.1pt,333.6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3.65pt" to="744.1pt,347.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7.5pt" to="744.1pt,361.3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1.35pt" to="744.1pt,375.2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5.2pt" to="744.1pt,389.0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9.05pt" to="744.1pt,402.9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.9pt" to="744.1pt,416.7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6.75pt" to="744.1pt,430.6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0.6pt" to="744.1pt,444.4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4.45pt" to="744.1pt,458.3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8.3pt" to="744.1pt,472.1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2.15pt" to="744.1pt,486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6pt" to="744.1pt,499.8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9.85pt" to="744.1pt,513.7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3.7pt" to="744.1pt,527.5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7.55pt" to="744.1pt,541.4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1.4pt" to="744.1pt,555.2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ofes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49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1032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1079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1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84085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8.65pt" to="819pt,538.6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13867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2.1pt" to="819pt,562.1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298450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38.6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6840855</wp:posOffset>
                </wp:positionV>
                <wp:extent cx="0" cy="298450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8.65pt" to="15pt,562.1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298450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38.6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6840855</wp:posOffset>
                </wp:positionV>
                <wp:extent cx="0" cy="29845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8.65pt" to="296.5pt,562.1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29845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38.6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6840855</wp:posOffset>
                </wp:positionV>
                <wp:extent cx="0" cy="29845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8.65pt" to="449.25pt,562.1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298450"/>
                <wp:effectExtent l="6350" t="6350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38.6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6840855</wp:posOffset>
                </wp:positionV>
                <wp:extent cx="0" cy="298450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8.65pt" to="522pt,562.1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29845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38.6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6840855</wp:posOffset>
                </wp:positionV>
                <wp:extent cx="0" cy="29845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8.65pt" to="372.75pt,562.1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298450"/>
                <wp:effectExtent l="6350" t="6350" r="6350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38.6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6840855</wp:posOffset>
                </wp:positionV>
                <wp:extent cx="0" cy="298450"/>
                <wp:effectExtent l="6350" t="6350" r="6350" b="698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8.65pt" to="595.5pt,562.1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29845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38.6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6840855</wp:posOffset>
                </wp:positionV>
                <wp:extent cx="0" cy="29845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8.65pt" to="819.75pt,562.1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29845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38.6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6840855</wp:posOffset>
                </wp:positionV>
                <wp:extent cx="0" cy="29845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8.65pt" to="673.05pt,562.1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29845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38.6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6840855</wp:posOffset>
                </wp:positionV>
                <wp:extent cx="0" cy="29845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8.65pt" to="744.1pt,562.1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72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9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ofes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9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53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580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3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6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87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653" w:h="436" w:x="6480" w:y="113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4"/>
          <w:szCs w:val="14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653" w:h="436" w:x="6480" w:y="113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4"/>
          <w:szCs w:val="14"/>
        </w:rPr>
        <w:t>LUCIAN-COSTIN DINDIRICĂ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367474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9.35pt" to="819pt,289.3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397256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2.8pt" to="819pt,312.8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414845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6.65pt" to="819pt,326.6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432435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0.5pt" to="819pt,340.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4500245</wp:posOffset>
                </wp:positionV>
                <wp:extent cx="10220960" cy="0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4.35pt" to="819pt,354.3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4676140</wp:posOffset>
                </wp:positionV>
                <wp:extent cx="10220960" cy="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8.2pt" to="819pt,368.2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4852035</wp:posOffset>
                </wp:positionV>
                <wp:extent cx="10220960" cy="0"/>
                <wp:effectExtent l="6350" t="6350" r="6985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2.05pt" to="819pt,382.0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5027930</wp:posOffset>
                </wp:positionV>
                <wp:extent cx="10220960" cy="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5.9pt" to="819pt,395.9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5203825</wp:posOffset>
                </wp:positionV>
                <wp:extent cx="10220960" cy="0"/>
                <wp:effectExtent l="6350" t="6350" r="6985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9.75pt" to="819pt,409.7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80975</wp:posOffset>
                </wp:positionH>
                <wp:positionV relativeFrom="page">
                  <wp:posOffset>5379720</wp:posOffset>
                </wp:positionV>
                <wp:extent cx="10220960" cy="0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3.6pt" to="819pt,423.6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80975</wp:posOffset>
                </wp:positionH>
                <wp:positionV relativeFrom="page">
                  <wp:posOffset>5555615</wp:posOffset>
                </wp:positionV>
                <wp:extent cx="10220960" cy="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7.45pt" to="819pt,437.4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80975</wp:posOffset>
                </wp:positionH>
                <wp:positionV relativeFrom="page">
                  <wp:posOffset>5731510</wp:posOffset>
                </wp:positionV>
                <wp:extent cx="10220960" cy="0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3pt" to="819pt,451.3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80975</wp:posOffset>
                </wp:positionH>
                <wp:positionV relativeFrom="page">
                  <wp:posOffset>5907405</wp:posOffset>
                </wp:positionV>
                <wp:extent cx="10220960" cy="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5.15pt" to="819pt,465.1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80975</wp:posOffset>
                </wp:positionH>
                <wp:positionV relativeFrom="page">
                  <wp:posOffset>6083300</wp:posOffset>
                </wp:positionV>
                <wp:extent cx="10220960" cy="0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9pt" to="819pt,479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80975</wp:posOffset>
                </wp:positionH>
                <wp:positionV relativeFrom="page">
                  <wp:posOffset>6259195</wp:posOffset>
                </wp:positionV>
                <wp:extent cx="10220960" cy="0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85pt" to="819pt,492.8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80975</wp:posOffset>
                </wp:positionH>
                <wp:positionV relativeFrom="page">
                  <wp:posOffset>6435090</wp:posOffset>
                </wp:positionV>
                <wp:extent cx="10220960" cy="0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7pt" to="819pt,506.7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80975</wp:posOffset>
                </wp:positionH>
                <wp:positionV relativeFrom="page">
                  <wp:posOffset>6610985</wp:posOffset>
                </wp:positionV>
                <wp:extent cx="10220960" cy="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55pt" to="819pt,520.5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80975</wp:posOffset>
                </wp:positionH>
                <wp:positionV relativeFrom="page">
                  <wp:posOffset>6786880</wp:posOffset>
                </wp:positionV>
                <wp:extent cx="10220960" cy="0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4pt" to="819pt,534.4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80975</wp:posOffset>
                </wp:positionH>
                <wp:positionV relativeFrom="page">
                  <wp:posOffset>6962775</wp:posOffset>
                </wp:positionV>
                <wp:extent cx="10220960" cy="0"/>
                <wp:effectExtent l="6350" t="6350" r="6985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.25pt" to="819pt,548.2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80975</wp:posOffset>
                </wp:positionH>
                <wp:positionV relativeFrom="page">
                  <wp:posOffset>7138670</wp:posOffset>
                </wp:positionV>
                <wp:extent cx="10220960" cy="0"/>
                <wp:effectExtent l="6350" t="6350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2.1pt" to="819pt,562.1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298450"/>
                <wp:effectExtent l="6350" t="6350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89.3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3674745</wp:posOffset>
                </wp:positionV>
                <wp:extent cx="0" cy="298450"/>
                <wp:effectExtent l="6350" t="6350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9.35pt" to="15pt,312.8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2.8pt" to="15pt,326.6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6.65pt" to="15pt,340.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0.5pt" to="15pt,354.3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4.35pt" to="15pt,368.2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8.2pt" to="15pt,382.0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90500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2.05pt" to="15pt,395.9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90500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350" b="698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5.9pt" to="15pt,409.7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9050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9.75pt" to="15pt,423.6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190500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350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3.6pt" to="15pt,437.4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190500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350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7.45pt" to="15pt,451.3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19050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985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3pt" to="15pt,465.1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19050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98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5.15pt" to="15pt,479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19050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985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9pt" to="15pt,492.8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19050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98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85pt" to="15pt,506.7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19050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7pt" to="15pt,520.5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19050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55pt" to="15pt,534.4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19050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985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4pt" to="15pt,548.2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19050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985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.25pt" to="15pt,562.1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29845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89.3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3674745</wp:posOffset>
                </wp:positionV>
                <wp:extent cx="0" cy="29845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9.35pt" to="296.5pt,312.8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2.8pt" to="296.5pt,326.6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6.65pt" to="296.5pt,340.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765550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0.5pt" to="296.5pt,354.3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65550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4.35pt" to="296.5pt,368.2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3765550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8.2pt" to="296.5pt,382.0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3765550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2.05pt" to="296.5pt,395.9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3765550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5.9pt" to="296.5pt,409.7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376555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9.75pt" to="296.5pt,423.6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3765550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3.6pt" to="296.5pt,437.4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3765550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7.45pt" to="296.5pt,451.3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376555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3pt" to="296.5pt,465.1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376555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5.15pt" to="296.5pt,479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376555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9pt" to="296.5pt,492.8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376555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85pt" to="296.5pt,506.7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376555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7pt" to="296.5pt,520.5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376555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55pt" to="296.5pt,534.4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376555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4pt" to="296.5pt,548.2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376555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.25pt" to="296.5pt,562.1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29845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89.3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3674745</wp:posOffset>
                </wp:positionV>
                <wp:extent cx="0" cy="29845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9.35pt" to="449.25pt,312.8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705475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2.8pt" to="449.25pt,326.6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705475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6.65pt" to="449.25pt,340.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705475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0.5pt" to="449.25pt,354.3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5705475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985" r="6985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4.35pt" to="449.25pt,368.2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5705475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985" r="6985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8.2pt" to="449.25pt,382.0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5705475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985" r="6985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2.05pt" to="449.25pt,395.9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5705475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985" r="6985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5.9pt" to="449.25pt,409.7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5705475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985" r="6985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9.75pt" to="449.25pt,423.6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5705475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985" r="6985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3.6pt" to="449.25pt,437.4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5705475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985" r="6985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7.45pt" to="449.25pt,451.3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5705475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985" r="6985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3pt" to="449.25pt,465.1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5705475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985" r="6985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5.15pt" to="449.25pt,479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5705475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985" r="6985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9pt" to="449.25pt,492.8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5705475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985" r="6985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85pt" to="449.25pt,506.7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5705475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985" r="6985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7pt" to="449.25pt,520.5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5705475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985" r="6985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55pt" to="449.25pt,534.4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570547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985" r="6985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4pt" to="449.25pt,548.2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570547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985" r="6985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.25pt" to="449.25pt,562.1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298450"/>
                <wp:effectExtent l="6350" t="6350" r="6350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89.3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3674745</wp:posOffset>
                </wp:positionV>
                <wp:extent cx="0" cy="298450"/>
                <wp:effectExtent l="6350" t="6350" r="6350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9.35pt" to="522pt,312.8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629400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2.8pt" to="522pt,326.6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629400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6.65pt" to="522pt,340.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6629400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985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0.5pt" to="522pt,354.3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6629400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985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4.35pt" to="522pt,368.2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6629400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985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8.2pt" to="522pt,382.0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6629400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985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2.05pt" to="522pt,395.9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629400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985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5.9pt" to="522pt,409.7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662940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985" b="698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9.75pt" to="522pt,423.6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6629400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985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3.6pt" to="522pt,437.4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6629400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985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7.45pt" to="522pt,451.3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662940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985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3pt" to="522pt,465.1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662940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985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5.15pt" to="522pt,479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662940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985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9pt" to="522pt,492.8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662940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985" b="6985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85pt" to="522pt,506.7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662940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985" b="6985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7pt" to="522pt,520.5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662940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985" b="6985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55pt" to="522pt,534.4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662940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985" b="6985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4pt" to="522pt,548.2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662940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985" b="6985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.25pt" to="522pt,562.1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29845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89.3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3674745</wp:posOffset>
                </wp:positionV>
                <wp:extent cx="0" cy="29845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9.35pt" to="372.75pt,312.8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733925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2.8pt" to="372.75pt,326.6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4733925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6.65pt" to="372.75pt,340.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4733925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0.5pt" to="372.75pt,354.3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4733925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4.35pt" to="372.75pt,368.2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4733925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8.2pt" to="372.75pt,382.0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4733925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2.05pt" to="372.75pt,395.9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4733925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5.9pt" to="372.75pt,409.7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4733925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9.75pt" to="372.75pt,423.6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4733925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3.6pt" to="372.75pt,437.4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4733925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7.45pt" to="372.75pt,451.3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4733925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3pt" to="372.75pt,465.1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4733925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5.15pt" to="372.75pt,479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4733925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9pt" to="372.75pt,492.8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4733925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85pt" to="372.75pt,506.7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4733925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7pt" to="372.75pt,520.5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4733925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55pt" to="372.75pt,534.4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473392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4pt" to="372.75pt,548.2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473392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.25pt" to="372.75pt,562.1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298450"/>
                <wp:effectExtent l="6350" t="6350" r="6350" b="6985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89.3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3674745</wp:posOffset>
                </wp:positionV>
                <wp:extent cx="0" cy="298450"/>
                <wp:effectExtent l="6350" t="6350" r="6350" b="6985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9.35pt" to="595.5pt,312.8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562850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2.8pt" to="595.5pt,326.6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7562850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6.65pt" to="595.5pt,340.5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7562850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0.5pt" to="595.5pt,354.3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7562850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4.35pt" to="595.5pt,368.2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7562850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350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8.2pt" to="595.5pt,382.0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7562850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350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2.05pt" to="595.5pt,395.9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7562850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350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5.9pt" to="595.5pt,409.7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756285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9.75pt" to="595.5pt,423.6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7562850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350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3.6pt" to="595.5pt,437.4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7562850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350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7.45pt" to="595.5pt,451.3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756285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350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3pt" to="595.5pt,465.1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756285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350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5.15pt" to="595.5pt,479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756285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350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9pt" to="595.5pt,492.8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756285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350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85pt" to="595.5pt,506.7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756285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350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7pt" to="595.5pt,520.5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756285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350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55pt" to="595.5pt,534.4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756285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350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4pt" to="595.5pt,548.2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756285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350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.25pt" to="595.5pt,562.1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298450"/>
                <wp:effectExtent l="6350" t="6350" r="6350" b="6350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89.3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3674745</wp:posOffset>
                </wp:positionV>
                <wp:extent cx="0" cy="298450"/>
                <wp:effectExtent l="6350" t="6350" r="6350" b="6350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9.35pt" to="819.75pt,312.8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10410825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350" r="6985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2.8pt" to="819.75pt,326.6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10410825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985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6.65pt" to="819.75pt,340.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10410825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985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0.5pt" to="819.75pt,354.3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10410825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985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4.35pt" to="819.75pt,368.2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10410825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985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8.2pt" to="819.75pt,382.0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10410825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985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2.05pt" to="819.75pt,395.9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10410825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985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5.9pt" to="819.75pt,409.7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10410825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985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9.75pt" to="819.75pt,423.6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10410825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985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3.6pt" to="819.75pt,437.4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10410825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985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7.45pt" to="819.75pt,451.3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10410825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985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3pt" to="819.75pt,465.1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10410825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985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5.15pt" to="819.75pt,479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10410825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985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9pt" to="819.75pt,492.8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10410825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985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85pt" to="819.75pt,506.7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10410825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985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7pt" to="819.75pt,520.5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10410825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985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55pt" to="819.75pt,534.4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1041082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985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4pt" to="819.75pt,548.2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1041082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985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.25pt" to="819.75pt,562.1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29845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89.3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3674745</wp:posOffset>
                </wp:positionV>
                <wp:extent cx="0" cy="298450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9.35pt" to="673.05pt,312.8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8547735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350" r="6350" b="6985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2.8pt" to="673.05pt,326.6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8547735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350" b="6985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6.65pt" to="673.05pt,340.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8547735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350" b="6985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0.5pt" to="673.05pt,354.3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8547735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350" b="6985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4.35pt" to="673.05pt,368.2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8547735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350" b="6985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8.2pt" to="673.05pt,382.0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8547735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350" b="6985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2.05pt" to="673.05pt,395.9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8547735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350" b="6985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5.9pt" to="673.05pt,409.7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8547735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985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9.75pt" to="673.05pt,423.6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8547735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350" b="6985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3.6pt" to="673.05pt,437.4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8547735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350" b="6985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7.45pt" to="673.05pt,451.3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8547735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985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3pt" to="673.05pt,465.1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8547735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985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5.15pt" to="673.05pt,479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8547735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985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9pt" to="673.05pt,492.8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8547735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985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85pt" to="673.05pt,506.7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8547735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985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7pt" to="673.05pt,520.5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8547735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985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55pt" to="673.05pt,534.4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854773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985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4pt" to="673.05pt,548.2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854773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985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.25pt" to="673.05pt,562.1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298450"/>
                <wp:effectExtent l="6350" t="6350" r="6350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89.3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3674745</wp:posOffset>
                </wp:positionV>
                <wp:extent cx="0" cy="298450"/>
                <wp:effectExtent l="6350" t="6350" r="6350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9.35pt" to="744.1pt,312.8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9450070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985" r="6985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2.8pt" to="744.1pt,326.6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9450070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985" r="6985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6.65pt" to="744.1pt,340.5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9450070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985" r="6985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0.5pt" to="744.1pt,354.3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9450070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985" r="6985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4.35pt" to="744.1pt,368.2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9450070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8.2pt" to="744.1pt,382.0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9450070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985" r="6985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2.05pt" to="744.1pt,395.9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9450070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985" r="6985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5.9pt" to="744.1pt,409.7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945007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985" r="6985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9.75pt" to="744.1pt,423.6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9450070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985" r="6985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3.6pt" to="744.1pt,437.45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9450070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985" r="6985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7.45pt" to="744.1pt,451.3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945007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985" r="6985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3pt" to="744.1pt,465.1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945007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985" r="6985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5.15pt" to="744.1pt,479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945007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985" r="6985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9pt" to="744.1pt,492.8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945007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985" r="6985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85pt" to="744.1pt,506.7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945007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985" r="6985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7pt" to="744.1pt,520.5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945007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985" r="6985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55pt" to="744.1pt,534.4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945007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985" r="6985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4pt" to="744.1pt,548.2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945007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985" r="6985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.25pt" to="744.1pt,562.1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50</Words>
  <Characters>12374</Characters>
  <CharactersWithSpaces>10548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2:39:00Z</dcterms:created>
  <dc:creator>Crystal Reports</dc:creator>
  <dc:description>Powered By Crystal</dc:description>
  <dc:language>en-US</dc:language>
  <cp:lastModifiedBy/>
  <dcterms:modified xsi:type="dcterms:W3CDTF">2023-06-27T12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2F30E59F354C00809F19447D4EECB48C95814AF50E086371383ED18FBD9DE62B0D02A3F7DF8A5A8A952003DCDCF3C2A55CC5B8CD51E98C430F7F527FDDCCC593082E4504353D3F266666EADC6727DDFC9A8BCCAC8BBD22C7ED9A0234422C0D54155F265D49F90D811140202B38B4E</vt:lpwstr>
  </property>
  <property fmtid="{D5CDD505-2E9C-101B-9397-08002B2CF9AE}" pid="3" name="Business Objects Context Information1">
    <vt:lpwstr>8DB18625CA879F823863BB47B591C15C821B85A62D53E085621019C645521E3243F79F068DD79C66C478C69A77D05F4D285098F489585D8D3584717F23E91A6F45D26BA80A5D6D9B311FD7B68AAC6AC6525137EB0BE97BA5E8098E5B188CD46DB3E8CD22AEE1E76AE44BF21AAEEC2C85999AC73D6FBCEC1E0851293AAD95474</vt:lpwstr>
  </property>
  <property fmtid="{D5CDD505-2E9C-101B-9397-08002B2CF9AE}" pid="4" name="Business Objects Context Information2">
    <vt:lpwstr>6099E7CB9B026D2C9E88C41AAA9187448E31F0C02AA9C479D2F25593EBD9DD84A97C6D9F009B1F6827A231747C768D89F3A06D3E7EEC090A013E3D35E09E7804AD86F686C726D3C6C59429007C308D64A05B648C29C761D3FBE6CE5DF4398035335E294028C1D03A92327AE7B8C089B004D8E7D22F4E9545B904B043D8CD140</vt:lpwstr>
  </property>
  <property fmtid="{D5CDD505-2E9C-101B-9397-08002B2CF9AE}" pid="5" name="Business Objects Context Information3">
    <vt:lpwstr>78FC22051C640748B98C08FF9FA3198A50DB03BDE1BB3637E621E3D5E15527703BF54698FDEDD3ADE17F6A564BAF7D1EF5D8A2C4F875DE0672DF4A06F480B1DCCFFA4C7547328DE0609F71C57A555EC410D37C8F4A001FFEC0024003479EC58596D3BF925B625B3F392B1BE7B8E5C629A9113C634F18066590D569BE1409D3D</vt:lpwstr>
  </property>
  <property fmtid="{D5CDD505-2E9C-101B-9397-08002B2CF9AE}" pid="6" name="Business Objects Context Information4">
    <vt:lpwstr>A201E9AAE94A5B8EABE0F22D492FBB6E2E1EB43FA29EA5E23E6F30ACD37C2830EC4A21967656FC308124F6C8AF30E01BF3A4A3D2144E0C0E4B4298763583AD0FA876E3B1BC1CB67EAA639D4C3AF253AB0D3834FD2ADA9F1CE3FA52822659813218901110196CCBD039C326EFAAEBD1F1CFBBCB5E9DB59ACBC403692E1215811</vt:lpwstr>
  </property>
  <property fmtid="{D5CDD505-2E9C-101B-9397-08002B2CF9AE}" pid="7" name="Business Objects Context Information5">
    <vt:lpwstr>D55F3A93CF2770731F244478086BEC39CD507F7CCCD06B007BF4CC56C9AE0A24E7878049017AD1225AEA83AFBA7F39CF2235950</vt:lpwstr>
  </property>
  <property fmtid="{D5CDD505-2E9C-101B-9397-08002B2CF9AE}" pid="8" name="Operator">
    <vt:lpwstr>utilizator buget1</vt:lpwstr>
  </property>
</Properties>
</file>